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867"/>
        <w:gridCol w:w="4147"/>
      </w:tblGrid>
      <w:tr>
        <w:trPr>
          <w:trHeight w:val="204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ун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tt-RU"/>
              </w:rPr>
              <w:t>ипа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>ное бюджетное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общеобразовательное учреждение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“</w:t>
            </w:r>
            <w:r>
              <w:rPr>
                <w:b/>
                <w:sz w:val="22"/>
                <w:szCs w:val="22"/>
                <w:lang w:val="tt-RU"/>
              </w:rPr>
              <w:t>Гимназия №140”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оветского района г.Казани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20075, ул.Халезова, 24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ел./факс 234-13-31</w:t>
            </w:r>
          </w:p>
          <w:p>
            <w:pPr>
              <w:pStyle w:val="Normal"/>
              <w:ind w:left="283" w:firstLine="142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e.mail:schg140@mail.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0595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Казан шәһәре Совет районының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“ </w:t>
            </w:r>
            <w:r>
              <w:rPr>
                <w:b/>
                <w:sz w:val="22"/>
                <w:szCs w:val="22"/>
                <w:lang w:val="tt-RU"/>
              </w:rPr>
              <w:t>140 нчы гимназия”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Бюджет гомуми белем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ун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tt-RU"/>
              </w:rPr>
              <w:t>ипа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 xml:space="preserve"> учре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  <w:lang w:val="tt-RU"/>
              </w:rPr>
              <w:t>дени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20075, Халезов ур., 24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ел./факс 234-13-31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e.mail:schg140@mail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     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еме  детей в первые класс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ить в первый клас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лахиеву Адилю Азамо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опотова Сергея Денисович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ркечбаева Байсал Шамильбеко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язеву Алину Олего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замову Аделину Азато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бдуллину Александру Юрье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жанова Артема Евгенье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внистую Каролину Льво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выдова Родиона Дмитрие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ректор гимназии:                                 В.Е.Красильник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57:00Z</dcterms:created>
  <dc:creator>Елена</dc:creator>
  <dc:description/>
  <cp:keywords/>
  <dc:language>en-US</dc:language>
  <cp:lastModifiedBy>Библиотека</cp:lastModifiedBy>
  <cp:lastPrinted>2016-04-04T14:53:00Z</cp:lastPrinted>
  <dcterms:modified xsi:type="dcterms:W3CDTF">2016-04-04T10:53:00Z</dcterms:modified>
  <cp:revision>4</cp:revision>
  <dc:subject/>
  <dc:title>Приказ №   по гимназии №140</dc:title>
</cp:coreProperties>
</file>